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54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chrona imprez plenerowych i targowych organizowanych przez Żeglugę Szczecińską Turystyka Wydarzenia Sp. z o.o. w 2020r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-j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701"/>
        <w:gridCol w:w="992"/>
        <w:gridCol w:w="1276"/>
        <w:gridCol w:w="850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  <w:shd w:fill="DEEAF6" w:val="clear"/>
              </w:rPr>
              <w:t>1</w:t>
            </w:r>
            <w:r>
              <w:rPr>
                <w:rFonts w:cs="Cambria" w:ascii="Cambria" w:hAnsi="Cambria"/>
                <w:b/>
                <w:bCs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chrona imprez plenerowych i targowych organizowanych przez Żeglugę Szczecińską Turystyka Wydarzenia Sp. z o.o. w 2020r.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ZZ.224-20/1.2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Agata</cp:lastModifiedBy>
  <cp:lastPrinted>2019-02-07T14:10:00Z</cp:lastPrinted>
  <dcterms:modified xsi:type="dcterms:W3CDTF">2020-02-03T13:07:00Z</dcterms:modified>
  <cp:revision>13</cp:revision>
  <dc:subject/>
  <dc:title>Załącznik nr 1 do SIWZ</dc:title>
</cp:coreProperties>
</file>